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stská část Opava – Suché Laz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le ust. § 39 odst. 1 zákona č.128/2000 Sb., o obcích (obecní zřízení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Ve znění pozdějších předpisů oznamuje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záměr výpůjčky budovy na pozemku parc.č.602/2 zast.pl. o výměře 112m</w:t>
      </w:r>
      <w:r>
        <w:rPr>
          <w:rStyle w:val="Hgkelc"/>
          <w:sz w:val="24"/>
          <w:szCs w:val="24"/>
        </w:rPr>
        <w:t>², jehož součástí je budova č.p. 302 na ulici Na Pískovně, ležící v katastrálním území Opava – Suché Lazce.</w:t>
      </w:r>
    </w:p>
    <w:p>
      <w:pPr>
        <w:pStyle w:val="Normal"/>
        <w:rPr/>
      </w:pPr>
      <w:r>
        <w:rPr>
          <w:b/>
          <w:sz w:val="24"/>
          <w:szCs w:val="24"/>
        </w:rPr>
        <w:t>Nabídka musí obsahov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plněnou žádost o výpůjčku a časovým horizontem výpůjčk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é čestné prohlášení o bezdlužnosti vůči městské části Opava – Suché Lazce či statutárnímu městu Opava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ájemci mohou své nabídky podávat do 27. 2. 2025 na obecní úřad městské části Opava – Suché Lazce, Přerovecká 9/21, Suché Lazce, 747 95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áměr je vypisován z důvodu řádného využívání budovy na obecním fotbalovém hřišti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Městská část Opava – Suché Lazce si vyhrazuje možnost zrušit záměr výpůjčky kdykoliv v jeho průběhu bez udání důvodu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omto záměru rozhodlo zastupitelstvo městské části Opava – Suché Lazce dne 11. 2. 2025 usnesením 6/19 ZMČ 25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veřejnuje :           </w:t>
        <w:tab/>
        <w:t>Městská část Opava – Suché Lazc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Bližší informace:   </w:t>
        <w:tab/>
        <w:t>Mgr. Petr Orieščík, starosta, 734 763 998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Vyvěšeno: </w:t>
        <w:tab/>
        <w:t>12. 2. 2025</w:t>
      </w:r>
      <w:bookmarkStart w:id="0" w:name="_GoBack"/>
      <w:bookmarkEnd w:id="0"/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Sejmuto: </w:t>
        <w:tab/>
        <w:t>28. 2. 2025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Starosta</dc:creator>
  <dc:description/>
  <dc:language>en-US</dc:language>
  <cp:lastModifiedBy>Starosta</cp:lastModifiedBy>
  <dcterms:modified xsi:type="dcterms:W3CDTF">2025-02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